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EL 4.30  -  Device Utilization Chart         Fri Apr 19 12:28:13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 stepper motor controller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.D   = (  !STEP &amp; 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NEW_STEP &amp; !QC.FB &amp; 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STEP &amp; NEW_STEP &amp; !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STEP &amp; QC.FB &amp; !QA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A.C   = (  C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.D   = (  !STEP &amp; QB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NEW_STEP &amp; !QC.FB &amp; QB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DIR &amp; QB.FB &amp; 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STEP &amp; DIR &amp; NEW_STEP &amp; !QB.FB &amp; 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STEP &amp; DIR &amp; QC.FB &amp; !QB.FB &amp; 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DIR &amp; QB.FB &amp; !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STEP &amp; !DIR &amp; NEW_STEP &amp; !QB.FB &amp; !QA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STEP &amp; !DIR &amp; QC.FB &amp; !QB.FB &amp; !QA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B.C   = (  C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.D   = (  !STEP &amp; CA &amp; 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STEP &amp; QC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CA &amp; CB &amp; !NEW_STEP &amp; !QC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C   = (  C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.D   = (  !STEP &amp; CB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!STEP &amp; !CA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C   = (  C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.D   = (  !STEP &amp; CB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!STEP &amp; CA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B.C   = (  C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STEP.D   = (  !STEP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TEP.C   = (  C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_4     = (  QB &amp; !Q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_3     = (  !QB &amp; !Q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_2     = (  !QA &amp; QB &amp; !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QA &amp; !QB &amp; !Q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_1     = (  QA &amp; QB &amp; !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!QA &amp; !QB &amp; !Q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5087: Mapping QA to QA.FB; only one feedback path is allowed on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5087: Mapping QB to QB.FB; only one feedback path is allowed on 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5087: Mapping QC to QC.FB; only one feedback path is allowed on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5087: Mapping CA to CA.FB; only one feedback path is allowed on pi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5087: Mapping CB to CB.FB; only one feedback path is allowed on pin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30  -  Device Utilization Chart         Fri Apr 19 12:28:1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 stepper motor controller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 P22V10 Chip Diagram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22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\       /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\  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CK |  1                    24  | Vc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P |  2                    23  | NEW_STE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 |  3                    22  | CB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4                    21  | C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5                    20  | PHASE_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6                    19  | PHASE_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7                    18  | PHASE_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8                    17  | PHASE_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9                    16  | Q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10                    15  | QB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11                    14  | Q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ND | 12                    13 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TURE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30  -  Device Utilization Chart         Fri Apr 19 12:28:1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 stepper motor controller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 P22V10 Resource Allocation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input pins  |     12    |       3     |     3       |     9 ( 75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orial inputs  |     12    |       3     |     3       |     9 ( 75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output pins |      -    |       4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pins    |     10    |       6     |    10       |     0 (  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orial outputs |      -    |       4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utputs    |      -    |       6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Com outputs       |     10    |       -     |    10       |     0 (  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30  -  Device Utilization Chart         Fri Apr 19 12:28:1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 stepper motor controller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 P22V10 Product Terms Distribu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.REG                         |   14     |   4   |   8   |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.REG                         |   15     |   8   |  10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REG                         |   16     |   3   |  12   |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REG                         |   21     |   2   |  12   |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.REG                         |   22     |   2   |  10   |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TEP.REG                   |   23     |   1   |   8   |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4                        |   20     |   1   |  14   |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3                        |   19     |   1   |  16   |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2                        |   18     |   2   |  16   |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1                        |   17     |   2   |  14   |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                     |    1     | CL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              |    2     |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           |    3     |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                             |   14     | B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                            |   15     | B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                             |   16     | B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                   |   21     | B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                            |   22     | B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TEP                       |   23     | BI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30  -  Device Utilization Chart         Fri Apr 19 12:28:1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 stepper motor controller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Unused Resource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|  INPUT |      -      |   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30  -  Device Utilization Chart         Fri Apr 19 12:28:1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 stepper motor controller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'stepper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PLA file: stepper_.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brary: P22V10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: stepper_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load file: stepctrl.j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